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��  ���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ĳ  ���  ��� ��  �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ͳ ���� ���� �� ��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3M Player, v2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t another BETA... but IMPROV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Enjoy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Out of the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// Avala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